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IJAVNICA ZDRAV ŽIVLJENJSKI SLO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okviru projekta »Zdrav življenjski slog« se bo izvajala športna vadba namenjena vsem otrokom, ki obiskujejo osnovno šolo. Vadba je za otroke brezplačna in bo potekala v jutranjih in popoldanskih urah. Aktivnosti bodo potekale tudi ob sobotah in v času počitnic. Glavni namen tega projekta je omogočiti otrokom čim več gibanja. Vsebina vadbe bo usmerjena tudi k spoznavanju novih športov ter športov, ki potekajo v neposrednem šolskem okolišu, s katerimi se otroci lahko kasneje ukvarjajo tudi sami ali v športnih društvih v okolici šole. Ob tem pa bodo izboljšali in ohranjali splošno kondicijo, ter posledično ohranjali zdrav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I PROJEKTA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spodbujati otroke in njihove družine k športni dejavnost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odpravljati posledice negativnih vplivov sodobnega načina življenja (vadba za primerno telesno držo, odpravljanje ploskosti stopal, odpravljanje debelosti, razvoj splošne vzdržljivosti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čim širše razviti gibalni potencial otrok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spodbujati k oblikovanju vzorcev zdravega življenjskega slog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zagotavljati vsakodnevno vodeno vadb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i zainteresirani učenci, ki bi želeli obiskovati dejavnosti med tednom, ali pa samo občasne med vikendi/počitnicami, naj vrnejo izpolnjene prijavnice. Za določena vprašanja sem vedno dostopen na mail-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babic87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gmail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i v kabinetu šport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E IN PRIIMEK OTROKA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SLOV: __________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RAVSTVENE POSEBNOSTI OTROKA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 (obkroži):     M      Ž                                                                    RAZRED (npr. 5A): 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UM ROJSTVA: _________________ KONTAKTNA ŠTEVILKA (starša): 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E-MAIL (od udeleženca ali od starša):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odja programa: prof. šp. vzg. Darko Babi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žič, September 2016                                                               Ravnatelj šole:    dr. Štefan Žu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</w:t>
    </w:r>
  </w:p>
  <w:p>
    <w:pPr>
      <w:pStyle w:val="Footer"/>
      <w:spacing w:before="0" w:after="200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3486150" cy="523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1924050" cy="8953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85900" cy="6267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/>
      <w:drawing>
        <wp:inline distT="0" distB="0" distL="0" distR="0">
          <wp:extent cx="2399030" cy="4191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/>
      <w:drawing>
        <wp:inline distT="0" distB="0" distL="0" distR="0">
          <wp:extent cx="1076325" cy="58102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abic8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5:00Z</dcterms:created>
  <dc:creator>pos5</dc:creator>
  <dc:description/>
  <dc:language>en-US</dc:language>
  <cp:lastModifiedBy>dbabic87</cp:lastModifiedBy>
  <dcterms:modified xsi:type="dcterms:W3CDTF">2016-09-01T11:23:00Z</dcterms:modified>
  <cp:revision>5</cp:revision>
  <dc:subject/>
  <dc:title/>
</cp:coreProperties>
</file>